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clear" w:pos="540"/>
          <w:tab w:val="clear" w:pos="5040"/>
          <w:tab w:val="clear" w:pos="6480"/>
          <w:tab w:val="center" w:pos="4680" w:leader="none"/>
        </w:tabs>
        <w:jc w:val="center"/>
        <w:rPr>
          <w:b w:val="false"/>
          <w:b w:val="false"/>
          <w:bCs/>
        </w:rPr>
      </w:pPr>
      <w:r>
        <w:rPr/>
        <w:t>Trial Name</w:t>
        <w:br/>
      </w:r>
      <w:r>
        <w:rPr>
          <w:b w:val="false"/>
          <w:bCs/>
        </w:rPr>
        <w:t>GUNNISON, COLORADO  JULY 23-24, 20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irperson</w:t>
      </w:r>
      <w:r>
        <w:rPr>
          <w:b/>
          <w:bCs/>
          <w:sz w:val="24"/>
        </w:rPr>
        <w:t>:</w:t>
      </w:r>
      <w:r>
        <w:rPr>
          <w:sz w:val="24"/>
        </w:rPr>
        <w:t xml:space="preserve"> SUE ANNE WILSON</w:t>
        <w:br/>
      </w:r>
      <w:r>
        <w:rPr>
          <w:b/>
          <w:sz w:val="24"/>
        </w:rPr>
        <w:t>Judges:</w:t>
      </w:r>
      <w:r>
        <w:rPr>
          <w:sz w:val="24"/>
        </w:rPr>
        <w:t xml:space="preserve"> DOUG TACK, Conformation; JERRY STOECKLEIN , Go-to-Ground</w:t>
      </w:r>
    </w:p>
    <w:p>
      <w:pPr>
        <w:pStyle w:val="Normal"/>
        <w:rPr>
          <w:sz w:val="24"/>
        </w:rPr>
      </w:pPr>
      <w:r>
        <w:rPr>
          <w:b/>
          <w:sz w:val="24"/>
        </w:rPr>
        <w:t>CONFORMATION DIVISIO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Neutered Adult Dog</w:t>
        <w:tab/>
        <w:t>Entries:2</w:t>
      </w:r>
      <w:r>
        <w:rPr>
          <w:sz w:val="24"/>
        </w:rPr>
        <w:tab/>
        <w:br/>
        <w:t>1st:</w:t>
        <w:tab/>
        <w:t>RIVERBOTTOM MICAH                       BRIAN &amp; JANET FRANKLIN</w:t>
        <w:br/>
        <w:t>2nd:</w:t>
        <w:tab/>
        <w:t>CHASE ME                                              LAURIE THOMPSON</w:t>
        <w:br/>
      </w:r>
      <w:r>
        <w:rPr>
          <w:b/>
          <w:sz w:val="24"/>
        </w:rPr>
        <w:t>Spayed Adult Bitch</w:t>
        <w:tab/>
        <w:t>Entries:0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Suitability To Red Fox</w:t>
        <w:tab/>
        <w:t>Entries:4</w:t>
        <w:tab/>
        <w:br/>
      </w:r>
      <w:r>
        <w:rPr>
          <w:sz w:val="24"/>
        </w:rPr>
        <w:t>1st:</w:t>
        <w:tab/>
        <w:t>HIGH RANGE DIGGORY                      CINDY GERHART</w:t>
        <w:br/>
        <w:t>2nd:</w:t>
        <w:tab/>
        <w:t>CARBON                                                  PAM &amp; RON HAAR</w:t>
        <w:br/>
        <w:t>3rd:</w:t>
        <w:tab/>
        <w:t>RANCHO FIASCO SAKIC                     JIM &amp; JENNIFER DONOVAN</w:t>
        <w:br/>
        <w:t>4th:</w:t>
        <w:tab/>
        <w:t>RIVERBOTTOM MICAH                      JANET &amp; BRIAN FRANKLIN</w:t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Suitability to Groundhog</w:t>
        <w:tab/>
        <w:t>Entries: 3</w:t>
      </w:r>
      <w:r>
        <w:rPr>
          <w:sz w:val="24"/>
        </w:rPr>
        <w:br/>
        <w:t>1st:</w:t>
        <w:tab/>
        <w:t>RANCHO FIASCO WINAFURD                 JIM &amp; VALERIE  CRAFT</w:t>
        <w:br/>
        <w:t>2nd:</w:t>
        <w:tab/>
        <w:t>LOST MARBLES VARUKA SALT            DEB HOWE</w:t>
        <w:br/>
        <w:t>3rd:</w:t>
        <w:tab/>
        <w:t>SNOWCREST   EBONY                              DEB HOWE</w:t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Suitability to Raccoon/Badger</w:t>
        <w:tab/>
        <w:t>Entries: 4</w:t>
      </w:r>
      <w:r>
        <w:rPr>
          <w:sz w:val="24"/>
        </w:rPr>
        <w:br/>
        <w:t>1st:</w:t>
        <w:tab/>
        <w:t>HIGH RANGE DIGGORY                         CINDY GERHART</w:t>
        <w:br/>
        <w:t>2nd:</w:t>
        <w:tab/>
        <w:t>HINES HILL BODDY ROAD                    PAM &amp;  RON HAAR</w:t>
        <w:br/>
        <w:t>3rd:</w:t>
        <w:tab/>
        <w:t>RIVER BOTTOM MICAH                        JANET &amp; BRIAN FRANKLIN</w:t>
        <w:br/>
        <w:t>4th:</w:t>
        <w:tab/>
        <w:t>TUCK N FINISH                                        LINDA  GIBAS</w:t>
        <w:br/>
      </w:r>
      <w:r>
        <w:rPr>
          <w:b/>
          <w:sz w:val="24"/>
        </w:rPr>
        <w:t>Dog Pups, 6 up to 12 months, smooth</w:t>
        <w:tab/>
        <w:t>Entries: 3</w:t>
      </w:r>
      <w:r>
        <w:rPr>
          <w:sz w:val="24"/>
        </w:rPr>
        <w:br/>
        <w:t>1st:</w:t>
        <w:tab/>
        <w:t>SNOWCREST  CATCH 22                        COLLEEN REEDER</w:t>
        <w:br/>
        <w:t>2nd:</w:t>
        <w:tab/>
        <w:t>SNOWCREST WASP                                 DEB HOWE</w:t>
        <w:br/>
        <w:t>3rd:</w:t>
        <w:tab/>
        <w:t>RUSTLING OAKS LEO’NARDO              ELLIE &amp; JON THOMPSON</w:t>
        <w:br/>
      </w:r>
      <w:r>
        <w:rPr>
          <w:b/>
          <w:sz w:val="24"/>
        </w:rPr>
        <w:t>Dog Pups, 6 up to 12 months, r/br</w:t>
        <w:tab/>
        <w:t>Entries: 1</w:t>
      </w:r>
      <w:r>
        <w:rPr>
          <w:sz w:val="24"/>
        </w:rPr>
        <w:tab/>
        <w:br/>
        <w:t>1st:</w:t>
        <w:tab/>
        <w:t>BARSTOW                                           RON &amp; PAM HAAR</w:t>
        <w:br/>
      </w:r>
      <w:r>
        <w:rPr>
          <w:b/>
          <w:sz w:val="24"/>
        </w:rPr>
        <w:t>BEST DOG PUP &amp; RESERVE</w:t>
        <w:tab/>
        <w:br/>
        <w:t>Best:   SNOWCREST CATCH 22                COLLEEN REEDER</w:t>
        <w:br/>
        <w:t>Reserve:  SNOWCREST WASP                   DEB   HOWE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Bitch Pups, 6 up to 12 months, smooth                                          Entries:  2</w:t>
      </w:r>
      <w:r>
        <w:rPr>
          <w:sz w:val="24"/>
        </w:rPr>
        <w:br/>
        <w:t>1st:</w:t>
        <w:tab/>
        <w:t>LEGENDARY  ZOEY                             J. &amp; J. DONOVAN/B.HOPKINS</w:t>
        <w:br/>
        <w:t>2nd:</w:t>
        <w:tab/>
        <w:t>IDEN RYE LEXI                                     ELLIE &amp; JON   THOMPSON</w:t>
        <w:br/>
      </w:r>
      <w:r>
        <w:rPr>
          <w:b/>
          <w:sz w:val="24"/>
        </w:rPr>
        <w:t>Bitch Pups, 6 up to 12 months, r/br</w:t>
        <w:tab/>
        <w:t xml:space="preserve"> Entries: 1</w:t>
      </w:r>
      <w:r>
        <w:rPr>
          <w:sz w:val="24"/>
        </w:rPr>
        <w:br/>
        <w:t>1st:</w:t>
        <w:tab/>
        <w:t>KIMBERLITE BIJOU                         DESI BLONDEEL-TIMMERMAN</w:t>
        <w:br/>
      </w:r>
      <w:r>
        <w:rPr>
          <w:b/>
          <w:sz w:val="24"/>
        </w:rPr>
        <w:t>BEST BITCH PUP &amp; RESERVE</w:t>
        <w:br/>
        <w:t>Best:   KIMBERLITE BIJOU                 DESI BLONDEEL-TIMMERMAN</w:t>
        <w:br/>
        <w:t>Reserve: LEGENDARY  ZOEY             J.&amp;J. DONOVAN / B. HOPKINS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PUPPY CONFORMATION CHAMPION &amp; RESERVE</w:t>
        <w:tab/>
        <w:br/>
        <w:t>Champion: SNOWCREST CATCH 22           COLLEEN REEDER</w:t>
        <w:br/>
        <w:t>Reserve: SNOWCREST WASP                        DEB  HOWE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Bronze Medallion Dog</w:t>
        <w:tab/>
        <w:t>Entries: 0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Working Terrier Dog, 10 up to 12½"</w:t>
        <w:tab/>
        <w:t>Entries: 0</w:t>
      </w:r>
      <w:r>
        <w:rPr>
          <w:sz w:val="24"/>
        </w:rPr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  <w:szCs w:val="24"/>
        </w:rPr>
      </w:pPr>
      <w:r>
        <w:rPr>
          <w:b/>
          <w:sz w:val="24"/>
        </w:rPr>
        <w:t>Working Terrier Dog, over 12½ up to 15"                                     Entries: 1</w:t>
      </w:r>
      <w:r>
        <w:rPr>
          <w:sz w:val="24"/>
        </w:rPr>
        <w:br/>
        <w:t>1st:</w:t>
        <w:tab/>
        <w:t>HIGH RANGE CARRIG                             BEAU &amp; KATHLEEN WHITE</w:t>
        <w:br/>
      </w:r>
      <w:r>
        <w:rPr>
          <w:b/>
          <w:bCs/>
          <w:sz w:val="24"/>
        </w:rPr>
        <w:t>Veteran Working Terrier Dog</w:t>
        <w:tab/>
        <w:t>Entries: 1</w:t>
        <w:br/>
      </w:r>
      <w:r>
        <w:rPr>
          <w:sz w:val="24"/>
        </w:rPr>
        <w:t>1st:</w:t>
        <w:tab/>
        <w:t>LICKITY SPLIT TUCKER                           JIM &amp; VAL CRAFT</w:t>
        <w:br/>
      </w:r>
      <w:r>
        <w:rPr>
          <w:b/>
          <w:sz w:val="24"/>
          <w:szCs w:val="24"/>
        </w:rPr>
        <w:t>BEST WORKING TERRIER DOG &amp; RESERVE</w:t>
        <w:br/>
        <w:t>Best: HIGH RANGE CARRIG                                       BEAU &amp; KATHLEEN WHITE</w:t>
        <w:br/>
        <w:t>Reserve:</w:t>
      </w:r>
      <w:r>
        <w:rPr>
          <w:sz w:val="24"/>
          <w:szCs w:val="24"/>
        </w:rPr>
        <w:t xml:space="preserve">   LICKITY SPLIT TUCKER                             VALERIE AND JIM  CRAFT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 xml:space="preserve">Bronze Medallion Bitch </w:t>
        <w:tab/>
        <w:t>Entries: 0</w:t>
      </w:r>
      <w:r>
        <w:rPr>
          <w:sz w:val="24"/>
        </w:rPr>
        <w:br/>
      </w:r>
      <w:r>
        <w:rPr>
          <w:b/>
          <w:sz w:val="24"/>
        </w:rPr>
        <w:t>Working Terrier Bitch, 10 up to 12½"</w:t>
        <w:tab/>
        <w:t>Entries: 0</w:t>
      </w:r>
      <w:r>
        <w:rPr>
          <w:sz w:val="24"/>
        </w:rPr>
        <w:br/>
      </w:r>
      <w:r>
        <w:rPr>
          <w:b/>
          <w:sz w:val="24"/>
        </w:rPr>
        <w:t>Working Terrier Bitch, 10 up to 12½"</w:t>
        <w:tab/>
        <w:t>Entries: 1</w:t>
      </w:r>
      <w:r>
        <w:rPr>
          <w:sz w:val="24"/>
        </w:rPr>
        <w:br/>
        <w:t>1st:</w:t>
        <w:tab/>
        <w:t>LITTLE EDEN KATIE                                       CRISTEN HAND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bCs/>
          <w:sz w:val="24"/>
        </w:rPr>
        <w:t>Veteran Working Terrier Bitch</w:t>
        <w:tab/>
        <w:t>Entries: 0</w:t>
      </w:r>
      <w:r>
        <w:rPr>
          <w:sz w:val="24"/>
        </w:rPr>
        <w:br/>
      </w:r>
      <w:r>
        <w:rPr>
          <w:b/>
          <w:sz w:val="24"/>
        </w:rPr>
        <w:t>BEST WORKING TERRIER BITCH &amp; RESERVE</w:t>
        <w:br/>
        <w:t>Best:  LITTLE EDEN KATIE                         CRISTEN HAND</w:t>
        <w:br/>
        <w:t>Reserve:  NONE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WORKING TERRIER CHAMPION &amp; RESERVE</w:t>
        <w:br/>
        <w:t>Champion: HIGH RANGE CARRIG                   BEAU &amp; KATHLEEN WHITE</w:t>
        <w:br/>
        <w:t>Reserve: LITTLE EDEN KATIE                         CRISTEN HAND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Dogs, 1 yr. &amp; older, 10 up to 12½", smooth</w:t>
        <w:tab/>
        <w:t>Entries: 2</w:t>
      </w:r>
      <w:r>
        <w:rPr>
          <w:sz w:val="24"/>
        </w:rPr>
        <w:br/>
        <w:t>1st:</w:t>
        <w:tab/>
        <w:t>SNOWCREST TRUE BLUE                    COLLEEN REEDER</w:t>
        <w:br/>
        <w:t>2nd:</w:t>
        <w:tab/>
        <w:t>WOLF’S KICKABUCK                            JAN FINNERTY</w:t>
        <w:br/>
      </w:r>
      <w:r>
        <w:rPr>
          <w:b/>
          <w:sz w:val="24"/>
        </w:rPr>
        <w:t>Dogs, 1 yr. &amp; older, 10 up to 12½", r/br</w:t>
        <w:tab/>
        <w:t>Entries: 3</w:t>
      </w:r>
      <w:r>
        <w:rPr>
          <w:sz w:val="24"/>
        </w:rPr>
        <w:br/>
        <w:t xml:space="preserve">1st:  DUTCH CREEK DANDY BEAR               CINDY EMMETT/MARILYN BEASLEY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sz w:val="24"/>
        </w:rPr>
        <w:t>2nd:</w:t>
        <w:tab/>
        <w:t>FALL RIVER CHEYENNE                       GARY &amp; CARROLL ROTH</w:t>
        <w:br/>
        <w:t>3rd:</w:t>
        <w:tab/>
        <w:t>AVALANCHE ACRES KERMIT              ERIN SCHWARTZKOPF</w:t>
        <w:br/>
      </w:r>
      <w:r>
        <w:rPr>
          <w:b/>
          <w:sz w:val="24"/>
        </w:rPr>
        <w:t>Dogs, 1 yr. &amp; older, over 12½ up to 15", smooth</w:t>
        <w:tab/>
        <w:t>Entries: 2</w:t>
      </w:r>
      <w:r>
        <w:rPr>
          <w:sz w:val="24"/>
        </w:rPr>
        <w:br/>
        <w:t>1st:</w:t>
        <w:tab/>
        <w:t>SNOWCREST SUPERSTITION          COLLEEN REEDER</w:t>
        <w:br/>
        <w:t>2nd:</w:t>
        <w:tab/>
        <w:t>RORY FOXWARREN                          MAGGIE BRYANT- DUNLAP</w:t>
        <w:br/>
      </w:r>
      <w:r>
        <w:rPr>
          <w:b/>
          <w:sz w:val="24"/>
        </w:rPr>
        <w:t>Dogs, 1 yr. &amp; older, over 12½ up to 15", r/br</w:t>
        <w:tab/>
        <w:t>Entries</w:t>
      </w:r>
      <w:r>
        <w:rPr>
          <w:b/>
          <w:bCs/>
          <w:sz w:val="24"/>
        </w:rPr>
        <w:t>:  6</w:t>
      </w:r>
      <w:r>
        <w:rPr>
          <w:sz w:val="24"/>
        </w:rPr>
        <w:br/>
        <w:t>1st:</w:t>
        <w:tab/>
        <w:t>LITTLE EDEN INTENSITY                         CRISTEN HAND</w:t>
        <w:br/>
        <w:t>2nd:</w:t>
        <w:tab/>
        <w:t>HIGH RANGE DIGGORY                           CINDY GERHART</w:t>
        <w:br/>
        <w:t>3rd:</w:t>
        <w:tab/>
        <w:t>RANCHO FIASCO SAKIC                          JIM &amp; JENNIFER DONOVAN</w:t>
        <w:br/>
        <w:t>4th:</w:t>
        <w:tab/>
        <w:t>GLENLEDI BAXTER                                  BILL &amp; CHARLOTTE FOWLER</w:t>
        <w:br/>
        <w:t>5th:</w:t>
        <w:tab/>
        <w:t>BULLET                                                       ERICA  BAXTER</w:t>
        <w:br/>
        <w:t>6th:</w:t>
        <w:tab/>
        <w:t>ROCKIN TOP DANDY                               MAGGIE BRYANT-DUNLAP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BEST OPEN DOG &amp; RESERVE</w:t>
        <w:br/>
        <w:t>Best: LITTLE EDEN INTENSITY                       CRISTEN HAND</w:t>
        <w:br/>
        <w:t xml:space="preserve">Reserve:  DUTCH CREEK DANDY BEAR         CINDY EMMETT/MARILYN BEASLEY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Bitches, 1 yr. &amp; older, 10 up to 12½", smooth</w:t>
        <w:tab/>
        <w:t>Entries: 2</w:t>
      </w:r>
      <w:r>
        <w:rPr>
          <w:sz w:val="24"/>
        </w:rPr>
        <w:br/>
        <w:t>1st:</w:t>
        <w:tab/>
        <w:t>SALISHAN MNYAMA                             COLLEEN REEDER</w:t>
        <w:br/>
        <w:t>2nd:</w:t>
        <w:tab/>
        <w:t>SNOWCREST EBONY                              DEB HOWE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Bitches, 1 yr. &amp; older, 10 up to 12½", r/br</w:t>
        <w:tab/>
        <w:t>Entries: 5</w:t>
      </w:r>
      <w:r>
        <w:rPr>
          <w:sz w:val="24"/>
        </w:rPr>
        <w:br/>
        <w:t>1st:</w:t>
        <w:tab/>
        <w:t>RANCHO FIASCO WINAFURD                        VAL &amp; JIM CRAFT</w:t>
        <w:br/>
        <w:t>2nd:</w:t>
        <w:tab/>
        <w:t>AVALANCHE ACRES JADE                             PAM &amp; RON HAAR</w:t>
        <w:br/>
        <w:t>3rd:</w:t>
        <w:tab/>
        <w:t>HIGH RANGE TEXANNA                                 CRYSTAL JONES/  JOHN BUTLER</w:t>
        <w:br/>
        <w:t>4th:</w:t>
        <w:tab/>
        <w:t>SNOW CREST TOTEM                                      COLLEEN REEDER</w:t>
        <w:br/>
        <w:t>5th:</w:t>
        <w:tab/>
        <w:t>LOST MARBLES VARUKA SALT                   DEB HOWE</w:t>
        <w:br/>
      </w:r>
      <w:r>
        <w:rPr>
          <w:b/>
          <w:sz w:val="24"/>
        </w:rPr>
        <w:t>Bitches, 1 yr. &amp; older, over 12½ up to 15", smooth</w:t>
        <w:tab/>
        <w:t>Entries: 1</w:t>
      </w:r>
      <w:r>
        <w:rPr>
          <w:sz w:val="24"/>
        </w:rPr>
        <w:br/>
        <w:t>1st:</w:t>
        <w:tab/>
        <w:t>HIGH RANGE SARAH                       BEAU &amp; KATHLEEN WHITE</w:t>
        <w:br/>
      </w:r>
      <w:r>
        <w:rPr>
          <w:b/>
          <w:sz w:val="24"/>
        </w:rPr>
        <w:t>Bitches, 1 yr. &amp; older, over 12½ up to 15", r/br</w:t>
        <w:tab/>
        <w:t>Entries: 4</w:t>
      </w:r>
      <w:r>
        <w:rPr>
          <w:sz w:val="24"/>
        </w:rPr>
        <w:br/>
        <w:t>1st: BUCK CREEK SUNDANCE                  BILL &amp; CHARLOTTE FOWLER</w:t>
        <w:tab/>
        <w:br/>
        <w:t>2nd:</w:t>
        <w:tab/>
        <w:t>DITTO                                                   BRENDA  TREUTHARDT</w:t>
        <w:br/>
        <w:t>3rd:</w:t>
        <w:tab/>
        <w:t>CASTLE PINES KACHINA                DICK THORNTON</w:t>
        <w:br/>
        <w:t>4th:</w:t>
        <w:tab/>
        <w:t>DIG IT GOLD RUSH                           JAN KURM/ DIDI GOUGH:</w:t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BEST OPEN BITCH &amp; RESERVE</w:t>
        <w:br/>
        <w:t>Best:  RANCHO FIASCO  WINAFURD            VALERIE &amp; JIM  CRAFT</w:t>
        <w:br/>
        <w:t>Reserve: HIGH RANGE SARAH                        BEAU &amp; KATHLEEN WHITE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BEST OPEN TERRIER &amp; RESERVE</w:t>
        <w:br/>
        <w:t>Best: LITTLE EDEN INTENSITY                CRISTEN HAND</w:t>
        <w:br/>
        <w:t>Reserve: DUTCH CREEK DANY BEAR      CINDY EMMETT/MARILYN BEASLEY</w:t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/>
      </w:pPr>
      <w:r>
        <w:rPr/>
        <w:t>GO-TO-GROUND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Pre-Novice Puppy</w:t>
        <w:tab/>
        <w:t>Entries: 0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Novice Puppy</w:t>
        <w:tab/>
        <w:t>Entries: 4</w:t>
      </w:r>
      <w:r>
        <w:rPr>
          <w:sz w:val="24"/>
        </w:rPr>
        <w:br/>
        <w:t>1st:</w:t>
        <w:tab/>
        <w:t>PEAKVIEW  ZUKI                                         TOM &amp; MARY DECKER</w:t>
        <w:br/>
        <w:t>2nd:</w:t>
        <w:tab/>
        <w:t>KIMBERLITE BIJOU                                    DESI  BLONDEEL-TIMMERMAN</w:t>
        <w:br/>
        <w:t>3rd:</w:t>
        <w:tab/>
        <w:t>IDEN RYE  LEXI                                           JON &amp; ELLIE THOMPSON</w:t>
        <w:br/>
      </w:r>
      <w:r>
        <w:rPr>
          <w:b/>
          <w:sz w:val="24"/>
        </w:rPr>
        <w:t>Novice Adult</w:t>
        <w:tab/>
        <w:t>Entries: 5</w:t>
      </w:r>
      <w:r>
        <w:rPr>
          <w:sz w:val="24"/>
        </w:rPr>
        <w:br/>
        <w:t>1st:   HALEY’S COMET                                      BARBARA CHESTNUT</w:t>
        <w:br/>
        <w:t>2nd:</w:t>
        <w:tab/>
        <w:t>HIGH RANGE MARIANNA                      BEAU &amp; KATHLEEN WHITE</w:t>
        <w:br/>
        <w:t>3rd:</w:t>
        <w:tab/>
        <w:t>LUCY                                                           JOHN BUTLER / CRYSTAL JONES</w:t>
        <w:br/>
        <w:t>4th:</w:t>
        <w:tab/>
        <w:t>PEAKVIEW ZAHRA                                  TOM &amp; MARY DECKER</w:t>
        <w:br/>
        <w:t>5th:</w:t>
        <w:tab/>
        <w:t>HIGH RANGE TEXANNA                         CRYSTAL JONES / JOHN BUTLER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Open Puppy</w:t>
        <w:tab/>
        <w:t>Entries: 3</w:t>
      </w:r>
      <w:r>
        <w:rPr>
          <w:sz w:val="24"/>
        </w:rPr>
        <w:br/>
        <w:t>1st:</w:t>
        <w:tab/>
        <w:t>IDEN RYE LEXI</w:t>
        <w:br/>
      </w:r>
      <w:r>
        <w:rPr>
          <w:b/>
          <w:sz w:val="24"/>
        </w:rPr>
        <w:t>Open Adult</w:t>
        <w:tab/>
        <w:t>Entries: 16</w:t>
      </w:r>
      <w:r>
        <w:rPr>
          <w:sz w:val="24"/>
        </w:rPr>
        <w:br/>
        <w:t>1st:</w:t>
        <w:tab/>
        <w:t>TURQUOISE TRAIL TABU                         PHIL &amp; DEE TURNER</w:t>
        <w:br/>
        <w:t>2nd:</w:t>
        <w:tab/>
        <w:t>HIGH RANGE MARIANNA                         BEAU &amp; KATHLEEN WHITE</w:t>
        <w:br/>
        <w:t>3rd:</w:t>
        <w:tab/>
        <w:t>CARBON                                                        PAM &amp; RON HAAR</w:t>
        <w:br/>
        <w:t>4th:</w:t>
        <w:tab/>
        <w:t>HALEY’S COMET                                        BARBARA CHESTNUT</w:t>
        <w:br/>
        <w:t>5th:</w:t>
        <w:tab/>
        <w:t>RANCHO FIASCO RUBY                            MICHAEL HIPP</w:t>
        <w:tab/>
        <w:br/>
        <w:t>6th:</w:t>
        <w:tab/>
        <w:t>AVALANCHE ACRES KERMIT                 ERIN SCHWARTZKOPF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Puppy Championship</w:t>
        <w:tab/>
        <w:t>Entries: 7</w:t>
      </w:r>
      <w:r>
        <w:rPr>
          <w:sz w:val="24"/>
        </w:rPr>
        <w:br/>
      </w:r>
      <w:r>
        <w:rPr>
          <w:b/>
          <w:sz w:val="24"/>
        </w:rPr>
        <w:t>Champion: BARSTOW                                   PAM &amp; RON HAAR</w:t>
        <w:br/>
        <w:t>Reserve:   POPCORN                                      PAM &amp; RON HAAR</w:t>
        <w:br/>
      </w:r>
      <w:r>
        <w:rPr>
          <w:sz w:val="24"/>
        </w:rPr>
        <w:t>3rd:</w:t>
        <w:tab/>
        <w:t>LEGENARY ZOEY                                 J.&amp;J. DONVAN / B. HOPKINS</w:t>
        <w:br/>
        <w:t>4th:</w:t>
        <w:tab/>
        <w:t>RUSTLING OAKS LEO’NARDO           ELLIE &amp; JON THOMPSON</w:t>
        <w:br/>
        <w:t>5th:</w:t>
        <w:tab/>
        <w:t>IDEN RYE LEXI                                      ELLIE &amp; JON  THOMPSON</w:t>
        <w:br/>
      </w:r>
      <w:r>
        <w:rPr>
          <w:b/>
          <w:sz w:val="24"/>
        </w:rPr>
        <w:t>Championship Certificate, 10 up to 12½"</w:t>
        <w:tab/>
        <w:t>Entries:  10</w:t>
      </w:r>
      <w:r>
        <w:rPr>
          <w:sz w:val="24"/>
        </w:rPr>
        <w:br/>
      </w:r>
      <w:r>
        <w:rPr>
          <w:b/>
          <w:sz w:val="24"/>
        </w:rPr>
        <w:t>Champion: AVALANCHE ACRES JADE         RON &amp; PAM HAAR</w:t>
        <w:br/>
        <w:t>Reserve:  RANCHO FIASCO WINAFURD       VALERIE &amp; JIM  CRAFT</w:t>
        <w:br/>
      </w:r>
      <w:r>
        <w:rPr>
          <w:sz w:val="24"/>
        </w:rPr>
        <w:t>3rd:</w:t>
        <w:tab/>
        <w:t>WOLF’S KICKABUCK                          JAN FINNERTY</w:t>
        <w:br/>
        <w:t>4th:</w:t>
        <w:tab/>
        <w:t>HIGH RANGE CHASE                           JOHN BUTLER &amp; CRYSTAL JONES</w:t>
        <w:tab/>
        <w:tab/>
        <w:br/>
        <w:t>5th:</w:t>
        <w:tab/>
        <w:t>MADDY AUDACIOUS                          SUSAN LANGELIER</w:t>
        <w:br/>
        <w:t>6th:</w:t>
        <w:tab/>
        <w:t>RUSH                                                       LAURIE THOMSO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Championship Certificate, over 12½ up to 15"</w:t>
        <w:tab/>
        <w:t>Entries: 16</w:t>
      </w:r>
      <w:r>
        <w:rPr>
          <w:sz w:val="24"/>
        </w:rPr>
        <w:br/>
      </w:r>
      <w:r>
        <w:rPr>
          <w:b/>
          <w:sz w:val="24"/>
        </w:rPr>
        <w:t>Champion: SALT VALLEY NELL              JAN FINNERTY</w:t>
        <w:br/>
        <w:t>Reserve:    CASTLE PINES KACHINA      RICHARD THORNTON</w:t>
        <w:br/>
      </w:r>
      <w:r>
        <w:rPr>
          <w:sz w:val="24"/>
        </w:rPr>
        <w:t>3rd:</w:t>
        <w:tab/>
        <w:t>LITTLE EDEN KATIE                          CRISTEN HAND</w:t>
        <w:br/>
        <w:t>4th:</w:t>
        <w:tab/>
        <w:t>HIGH RANGE DIGGORY                    CINDY GERHART</w:t>
        <w:br/>
        <w:t>5th:</w:t>
        <w:tab/>
        <w:t>RIVER BOTTOM MICAH                    JANET &amp; BRIAN FRANKLIN</w:t>
        <w:br/>
        <w:t>6th:</w:t>
        <w:tab/>
        <w:t>CUB RUN KIWI                                    LISA BENOIT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Veteran Championship Certificate</w:t>
        <w:tab/>
        <w:t>Entries:  13</w:t>
      </w:r>
      <w:r>
        <w:rPr>
          <w:sz w:val="24"/>
        </w:rPr>
        <w:br/>
      </w:r>
      <w:r>
        <w:rPr>
          <w:b/>
          <w:sz w:val="24"/>
        </w:rPr>
        <w:t>Champion: SALT VALLEY DAISY CUTTER           JAN FINNERTY</w:t>
        <w:br/>
        <w:t>Reserve: TRAIL CANYON MOLLY JEAN              JIM &amp; VALERIE CRAFT</w:t>
        <w:br/>
      </w:r>
      <w:r>
        <w:rPr>
          <w:sz w:val="24"/>
        </w:rPr>
        <w:t>3rd:  CHASE ME                                                        LAURIE THOMSON</w:t>
        <w:br/>
        <w:t>4th:  RANCHO FIASCO SAMMIE            GWEN FRANCIS &amp; BOB OLSON</w:t>
        <w:br/>
        <w:t>5th:  TRAIL CANYON TANKER             PHIL &amp; DEE TURNER</w:t>
        <w:br/>
        <w:t>6th:  AVALANCHE ACRES UNO            PAM &amp; RON HAAR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NOTE:  WE OFFERED A NON-SANCTIONED SENIOR CERTIFICATE GTG CLASS WHICH IS NOT RECOGNISED BY JRTCA .  WE HAD 8 ENTRIES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UPER EARTH GO-TO-GROUND DIVISION</w:t>
      </w:r>
    </w:p>
    <w:p>
      <w:pPr>
        <w:pStyle w:val="Heading7"/>
        <w:tabs>
          <w:tab w:val="clear" w:pos="0"/>
          <w:tab w:val="clear" w:pos="450"/>
          <w:tab w:val="clear" w:pos="90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080" w:leader="none"/>
          <w:tab w:val="left" w:pos="-72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up to 12 month Puppy Super Earth</w:t>
        <w:tab/>
        <w:tab/>
        <w:tab/>
        <w:tab/>
        <w:t>Entries:  6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sz w:val="24"/>
        </w:rPr>
        <w:t>1st:</w:t>
        <w:tab/>
        <w:t>SALT VALLEY PIPER                         JAN FINNERTY</w:t>
        <w:br/>
        <w:t>2nd:</w:t>
        <w:tab/>
        <w:t>RUSTLING OAKS LEO’NARDO        ELLIE &amp; JON THOMPSON</w:t>
        <w:br/>
      </w:r>
    </w:p>
    <w:p>
      <w:pPr>
        <w:pStyle w:val="Normal"/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126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jc w:val="both"/>
        <w:rPr>
          <w:iCs/>
          <w:sz w:val="24"/>
        </w:rPr>
      </w:pPr>
      <w:r>
        <w:rPr>
          <w:b/>
          <w:bCs/>
          <w:sz w:val="24"/>
        </w:rPr>
        <w:t>10 up to 12½” Super Earth</w:t>
        <w:tab/>
        <w:tab/>
        <w:tab/>
        <w:tab/>
        <w:tab/>
        <w:t>Entries:</w:t>
      </w:r>
      <w:r>
        <w:rPr>
          <w:iCs/>
          <w:sz w:val="24"/>
        </w:rPr>
        <w:t xml:space="preserve">  4</w:t>
      </w:r>
    </w:p>
    <w:p>
      <w:pPr>
        <w:pStyle w:val="Normal"/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126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O FINISHERS</w:t>
      </w:r>
    </w:p>
    <w:p>
      <w:pPr>
        <w:pStyle w:val="Normal"/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126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126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jc w:val="both"/>
        <w:rPr>
          <w:iCs/>
          <w:sz w:val="24"/>
        </w:rPr>
      </w:pPr>
      <w:r>
        <w:rPr>
          <w:b/>
          <w:bCs/>
          <w:sz w:val="24"/>
        </w:rPr>
        <w:t>Over 12½ up to 15” Super Earth</w:t>
        <w:tab/>
        <w:tab/>
        <w:tab/>
        <w:tab/>
        <w:tab/>
        <w:t>Entries: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i/>
          <w:i/>
          <w:iCs/>
          <w:sz w:val="24"/>
        </w:rPr>
      </w:pPr>
      <w:r>
        <w:rPr>
          <w:sz w:val="24"/>
        </w:rPr>
        <w:t>1st:</w:t>
        <w:tab/>
        <w:t>HIGH RANGE CARRIG                         BEAU &amp; KATHLEEN WHITE</w:t>
        <w:tab/>
      </w:r>
    </w:p>
    <w:p>
      <w:pPr>
        <w:pStyle w:val="Normal"/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126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126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jc w:val="both"/>
        <w:rPr>
          <w:sz w:val="24"/>
        </w:rPr>
      </w:pPr>
      <w:r>
        <w:rPr>
          <w:b/>
          <w:bCs/>
          <w:sz w:val="24"/>
        </w:rPr>
        <w:t>Veteran Super Earth</w:t>
        <w:tab/>
        <w:tab/>
        <w:tab/>
        <w:tab/>
        <w:tab/>
        <w:t>Entries:</w:t>
      </w:r>
      <w:r>
        <w:rPr>
          <w:sz w:val="24"/>
        </w:rPr>
        <w:t xml:space="preserve"> 5</w:t>
      </w:r>
    </w:p>
    <w:p>
      <w:pPr>
        <w:pStyle w:val="Normal"/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126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O FINISHERS</w:t>
      </w:r>
    </w:p>
    <w:p>
      <w:pPr>
        <w:pStyle w:val="Normal"/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126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126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NDER Adult Certificate Super Earth</w:t>
        <w:tab/>
        <w:tab/>
        <w:tab/>
        <w:t>ENTRIES:</w:t>
        <w:tab/>
        <w:t>8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Champion: WOLF’S KICKABUCK                   JAN FINNERTY</w:t>
        <w:br/>
        <w:t>Reserve: MADDY AUDACIOUS                       SUSAN LANGELIER</w:t>
      </w:r>
    </w:p>
    <w:p>
      <w:pPr>
        <w:pStyle w:val="Normal"/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126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126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jc w:val="both"/>
        <w:rPr/>
      </w:pPr>
      <w:r>
        <w:rPr>
          <w:b/>
          <w:bCs/>
          <w:sz w:val="24"/>
        </w:rPr>
        <w:t>OVER Adult Certificate Super Earth</w:t>
        <w:tab/>
        <w:tab/>
        <w:tab/>
        <w:t>ENTRIES:  5</w:t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bCs/>
          <w:sz w:val="24"/>
        </w:rPr>
      </w:pPr>
      <w:r>
        <w:rPr>
          <w:b/>
          <w:sz w:val="24"/>
        </w:rPr>
        <w:t>Champion: LITTLE EDEN KATIE               CRISTEN HAND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iCs/>
          <w:sz w:val="24"/>
        </w:rPr>
      </w:pPr>
      <w:r>
        <w:rPr>
          <w:b/>
          <w:bCs/>
          <w:sz w:val="24"/>
        </w:rPr>
        <w:t>Veteran Certificate Super Earth</w:t>
      </w:r>
      <w:r>
        <w:rPr>
          <w:i/>
          <w:iCs/>
          <w:sz w:val="24"/>
        </w:rPr>
        <w:t xml:space="preserve">                              </w:t>
      </w:r>
      <w:r>
        <w:rPr>
          <w:b/>
          <w:iCs/>
          <w:sz w:val="24"/>
        </w:rPr>
        <w:t>ENTRIES:  10</w:t>
      </w:r>
      <w:r>
        <w:rPr>
          <w:i/>
          <w:iCs/>
          <w:sz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Champion: HINES HILL BODDY ROAD            PAM &amp; RON HAAR</w:t>
        <w:br/>
        <w:t>Reserve: SALT VALLEY DAISY CUTTER           JAN FINNERTY</w:t>
        <w:br/>
      </w:r>
      <w:r>
        <w:rPr>
          <w:sz w:val="24"/>
        </w:rPr>
        <w:t>3rd:  CHASE ME                                                        LAURIE THOMSON</w:t>
        <w:br/>
        <w:t>4th:  SAPPHIRE                                                        JIM &amp; JENNIFER DONOVAN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NOTE: WE OFFERED A NON-SANCTIONED SENIOR CERTIFICATE SUPER EARTH CLASS THAT IS NOT RECOGNISED BY JRTCA…. WE HAD 6 ENTRIES- FOUR FINISHERS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RACING DIVISION</w:t>
      </w:r>
    </w:p>
    <w:p>
      <w:pPr>
        <w:pStyle w:val="Heading1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rPr>
          <w:b w:val="false"/>
          <w:b w:val="false"/>
          <w:bCs/>
        </w:rPr>
      </w:pPr>
      <w:r>
        <w:rPr/>
        <w:t>FLAT RACES</w:t>
        <w:br/>
        <w:t>Pups, 6 up to 12 months, up to 12½"</w:t>
        <w:tab/>
        <w:t>Entries:6</w:t>
      </w:r>
      <w:r>
        <w:rPr>
          <w:b w:val="false"/>
          <w:bCs/>
        </w:rPr>
        <w:br/>
        <w:t>1st:</w:t>
        <w:tab/>
        <w:t>SNOW CREST CATCH 22                                COLLEEN REEDER</w:t>
        <w:br/>
        <w:t>2nd:</w:t>
        <w:tab/>
        <w:t>SALT VALLEY PIPER                                     JAN FINNERTY</w:t>
        <w:br/>
        <w:t>3rd:</w:t>
        <w:tab/>
        <w:t>LEGENDARY ZOEY                                        J.&amp;J DONOVAN/ B.HOPKINS</w:t>
        <w:br/>
        <w:t>4th:</w:t>
        <w:tab/>
        <w:t>BARSTOW                                                       RON &amp; PAM HAAR</w:t>
        <w:br/>
        <w:t>5th:</w:t>
        <w:tab/>
        <w:t>KIMBERLITE BIJOU                                     DESI   BLONDEEL-TIMMERMAN</w:t>
        <w:br/>
        <w:t>6th:</w:t>
        <w:tab/>
        <w:t>RUSTLING OAKS LEO’NARDO                 ELLIE &amp; JON THOMPSO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Pups, 6 up to 12 months, over 12½ up to 15"</w:t>
        <w:tab/>
        <w:t>Entries: 2</w:t>
      </w:r>
      <w:r>
        <w:rPr>
          <w:sz w:val="24"/>
        </w:rPr>
        <w:br/>
        <w:t>1st:</w:t>
        <w:tab/>
        <w:t>IDEN RYE LEXI                                           ELLIE &amp; JON THOMPSON</w:t>
        <w:br/>
        <w:t>2nd:</w:t>
        <w:tab/>
        <w:t>SNOWCREST WASP                                    DEB HOWE</w:t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Dogs, 1 yr. &amp; older, 10 up to 12½"</w:t>
        <w:tab/>
        <w:t>Entries: 6</w:t>
      </w:r>
      <w:r>
        <w:rPr>
          <w:sz w:val="24"/>
        </w:rPr>
        <w:br/>
        <w:t>1st:</w:t>
        <w:tab/>
        <w:t>SEAVIEW CHICAGO                                   JAN KURM</w:t>
        <w:br/>
        <w:t>2nd:</w:t>
        <w:tab/>
        <w:t>DUTCH CREEK DANDY BEAR              CINDY EMMETT/ MARILYN  BEASLEY</w:t>
        <w:br/>
        <w:t>3rd:</w:t>
        <w:tab/>
        <w:t>HUNTERS GLEN REMI                           PAT MARCHETTI/JOANNE GUILMAIN</w:t>
        <w:br/>
        <w:t>4th:</w:t>
        <w:tab/>
        <w:t>ACHIN ACRES MATO                            DEE ACKERMAN/TOM HENNINGER</w:t>
        <w:tab/>
        <w:br/>
        <w:t>5th:</w:t>
        <w:tab/>
        <w:t>PROMISED LAND MR BOJANGLES       RON &amp; PAM HAAR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Dogs, 1 yr. &amp; older, over 12½ up to 15"</w:t>
        <w:tab/>
        <w:t>Entries: 9</w:t>
      </w:r>
      <w:r>
        <w:rPr>
          <w:sz w:val="24"/>
        </w:rPr>
        <w:br/>
        <w:t>1st:</w:t>
        <w:tab/>
        <w:t>SEAVIEW SOULMAN                                     BRAD &amp; JANINE McCLURE</w:t>
        <w:br/>
        <w:t>2nd:</w:t>
        <w:tab/>
        <w:t>RANCHO FIASCO SAKIC                             JIM &amp; JENNIFER DONOVAN</w:t>
        <w:br/>
        <w:t>3rd:</w:t>
        <w:tab/>
        <w:t>RIVERBOTTOM SCOUT                                      JEAN  WALWIN</w:t>
        <w:tab/>
        <w:tab/>
        <w:tab/>
        <w:br/>
        <w:t>4th:</w:t>
        <w:tab/>
        <w:t>TUCK N FINISH                                                      LINDA GIBAS</w:t>
        <w:tab/>
        <w:tab/>
        <w:tab/>
        <w:br/>
        <w:t>5th:</w:t>
        <w:tab/>
        <w:t>BUNKER HILL PETE-E                                      BRAD &amp; JANINE McCLURE</w:t>
        <w:br/>
        <w:t>6th:</w:t>
        <w:tab/>
        <w:t>GLENLEDI    BAXTER                                       BILL &amp; CHARLOTTE FOWLER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Bitches, 1 yr. &amp; older, 10 up to 12½"</w:t>
        <w:tab/>
        <w:t>Entries: 12</w:t>
      </w:r>
      <w:r>
        <w:rPr>
          <w:sz w:val="24"/>
        </w:rPr>
        <w:br/>
        <w:t>1st:</w:t>
        <w:tab/>
        <w:t>VERY BEARY WHITE                                  MARILYN  BEASLEY</w:t>
        <w:br/>
        <w:t>2nd:</w:t>
        <w:tab/>
        <w:t>TROON QUARRY APACHE               DEE ACKERMAN/TOM HENNINGER</w:t>
        <w:br/>
        <w:t>3rd:</w:t>
        <w:tab/>
        <w:t>TURQUOISE TRAIL TOMASITA                   PHIL &amp; DEE TURNER</w:t>
        <w:br/>
        <w:t>4th:</w:t>
        <w:tab/>
        <w:t>SEAVIEW HOLLISTER                                BRAD &amp; JANINE McCLURE</w:t>
        <w:br/>
        <w:t>5th:</w:t>
        <w:tab/>
        <w:t>RANCHO FIASCO WINAFURD                VALERIE &amp; JIM CRAFT</w:t>
        <w:br/>
        <w:t>6th:</w:t>
        <w:tab/>
        <w:t>AVALANCHE ACRES JADE                         RON &amp; PAM  HAAR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Bitches, 1 yr. &amp; older, over 12½ up to 15"</w:t>
        <w:tab/>
        <w:t>Entries: 11</w:t>
      </w:r>
      <w:r>
        <w:rPr>
          <w:sz w:val="24"/>
        </w:rPr>
        <w:br/>
        <w:t>1st:</w:t>
        <w:tab/>
        <w:t>RIVER OAKS DIVOT                             LISA &amp; DAVID DERNICK</w:t>
        <w:tab/>
        <w:br/>
        <w:t>2nd:</w:t>
        <w:tab/>
        <w:t>FASTFORWARD FAYE                         CARLA POLLARD</w:t>
        <w:br/>
        <w:t>3rd:</w:t>
        <w:tab/>
        <w:t>CASTLE PINES KACHINA                    DICK THORNTON</w:t>
        <w:tab/>
        <w:tab/>
        <w:tab/>
        <w:br/>
        <w:t>4th:</w:t>
        <w:tab/>
        <w:t>MOLLY K                                                NANCY RICE</w:t>
        <w:tab/>
        <w:br/>
        <w:t>5th:</w:t>
        <w:tab/>
        <w:t>OAKWOOD  MAGGIE MAE                  PHIL &amp; DEE TURNER</w:t>
        <w:br/>
        <w:t>6th:</w:t>
        <w:tab/>
        <w:t>SKIP AND CHASE DAYTONA             BRAD &amp; JANINE McCLURE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Veterans, 6 years &amp; older, 10 up to 12½"</w:t>
        <w:tab/>
        <w:t>Entries:  4</w:t>
      </w:r>
      <w:r>
        <w:rPr>
          <w:sz w:val="24"/>
        </w:rPr>
        <w:br/>
        <w:t>1st:</w:t>
        <w:tab/>
        <w:t>CHASE ME                                            LAURIE THOMSON</w:t>
        <w:br/>
        <w:t>2nd:</w:t>
        <w:tab/>
        <w:t>HIGH RANGE NORA                           BEAU &amp; KATHLEEN WHITE</w:t>
        <w:br/>
        <w:t>3rd:</w:t>
        <w:tab/>
        <w:t>SAPPHIRE                                             JIM &amp; JENNIFER  DONOVAN</w:t>
        <w:br/>
        <w:t>4th:</w:t>
        <w:tab/>
        <w:t>RANCHO FIASCO SAMMIE               GWEN FRANCIS / BOB OLSON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Veterans, 6 years &amp; older, over 12½ up to 15"</w:t>
        <w:tab/>
        <w:t>Entries: 10</w:t>
      </w:r>
      <w:r>
        <w:rPr>
          <w:sz w:val="24"/>
        </w:rPr>
        <w:br/>
        <w:t>1st:</w:t>
        <w:tab/>
        <w:t>HINES HILL BODDY ROAD                         PAM &amp; RON HAAR</w:t>
        <w:br/>
        <w:t>2nd:</w:t>
        <w:tab/>
        <w:t>CRAKER JACK                                               BARBARA  CHESTNUT</w:t>
        <w:br/>
        <w:t>3rd:</w:t>
        <w:tab/>
        <w:t>TRAIL CANYON MOLLY JEAN                  VALERIE &amp; JIM CRAFT</w:t>
        <w:br/>
        <w:t>4th:</w:t>
        <w:tab/>
        <w:t>CASTLE REIGH ABBIE                                 BRIAN &amp; PHYLLIS BENNETT</w:t>
        <w:br/>
        <w:t>5th:</w:t>
        <w:tab/>
        <w:t>TRAIL CANYON OTTER                               VALERIE &amp; JIM  CRAFT</w:t>
        <w:br/>
        <w:t>6th:</w:t>
        <w:tab/>
        <w:t>TRAIL CANYON TANKER                            PHIL &amp; DEE TURN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Seniors, 9 years &amp; older, 10 up to 12½"</w:t>
        <w:tab/>
        <w:t>Entries:  4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Cs/>
          <w:sz w:val="24"/>
        </w:rPr>
        <w:t>1</w:t>
      </w:r>
      <w:r>
        <w:rPr>
          <w:sz w:val="24"/>
        </w:rPr>
        <w:t>st:</w:t>
        <w:tab/>
        <w:t>FRITO BANDITO                                   BARBARA CHESTNUT</w:t>
        <w:br/>
        <w:t>2nd:</w:t>
        <w:tab/>
        <w:t>MINI ME                                                  BARBARA CHESTNUT</w:t>
        <w:br/>
        <w:t>3rd:</w:t>
        <w:tab/>
        <w:t>TREESBANK LUCY                                 COLLEEN REEDER</w:t>
        <w:b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Seniors, 9 years &amp; older, over 12½-15"</w:t>
        <w:tab/>
        <w:t>Entries:  9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Cs/>
          <w:sz w:val="24"/>
        </w:rPr>
        <w:t>1</w:t>
      </w:r>
      <w:r>
        <w:rPr>
          <w:sz w:val="24"/>
        </w:rPr>
        <w:t>st:</w:t>
        <w:tab/>
        <w:t>WEST ELK SASSY                                            JIM &amp; CAROL ENDRES</w:t>
        <w:br/>
        <w:t>2nd:</w:t>
        <w:tab/>
        <w:t>FALL RIVER SPANKY                                     JIM &amp; CAROL ENDRES</w:t>
        <w:br/>
        <w:t>3rd:</w:t>
        <w:tab/>
        <w:t>LICKITY SPLIT TUCKER                                 VALERIE &amp; JIM CRAFT</w:t>
        <w:br/>
        <w:t>4th:</w:t>
        <w:tab/>
        <w:t>DASH                                                                  DESI  BLONDEEL-TIMMERMAN</w:t>
        <w:br/>
        <w:t>5th:</w:t>
        <w:tab/>
        <w:t>LACY                                                                 JOHN BUTLER/ CRYSTAL JONES</w:t>
        <w:br/>
        <w:t>6th:</w:t>
        <w:tab/>
        <w:t>COSMO                                                             PHYLLIS &amp; BRIAN BENNETT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bCs/>
          <w:sz w:val="24"/>
        </w:rPr>
        <w:t>STEEPLECHASE RACES</w:t>
        <w:br/>
        <w:t>Pups, 6 up to 12 months, up to 12½"</w:t>
        <w:tab/>
        <w:t>Entries: 6</w:t>
      </w:r>
      <w:r>
        <w:rPr>
          <w:sz w:val="24"/>
        </w:rPr>
        <w:br/>
        <w:t>1st:</w:t>
        <w:tab/>
        <w:t>SALT VALLEY PIPER                                       JAN FINNERTY</w:t>
        <w:br/>
        <w:t>2nd:</w:t>
        <w:tab/>
        <w:t>RUSTLING OAKS LEO’NARDO                      ELLIE &amp; JON THOMPSON</w:t>
        <w:br/>
        <w:t>3rd:</w:t>
        <w:tab/>
        <w:t>SNOWCREST CATCH 22                                  COLLEEN REEDER</w:t>
        <w:br/>
        <w:t>4th:</w:t>
        <w:tab/>
        <w:t>KIMBERLITE BIJOU                                          DESI  BLONDEEL-TIMMERMA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sz w:val="24"/>
        </w:rPr>
        <w:t>5th:</w:t>
        <w:tab/>
        <w:t>BARSTOW                                                           PAM &amp; RON HAAR</w:t>
        <w:br/>
        <w:t>6th:</w:t>
        <w:tab/>
        <w:t>LEGENDARY ZOEY                                       J.&amp;J.DONOVAN/  B.HOPKINS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Pups, 6 up to 12 months, over 12½ up to 15"</w:t>
        <w:tab/>
        <w:t>Entries: 2</w:t>
      </w:r>
      <w:r>
        <w:rPr>
          <w:sz w:val="24"/>
        </w:rPr>
        <w:br/>
        <w:t>1st:</w:t>
        <w:tab/>
        <w:t>IDEN RYE LEXI                                              ELLIE &amp; JON  THOMPSON</w:t>
        <w:tab/>
        <w:br/>
        <w:t>2nd:</w:t>
        <w:tab/>
        <w:t>SNOWCREST WASP                                       DEB HOWE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Dogs, 1 yr. &amp; older, 10 up to 12½"</w:t>
        <w:tab/>
        <w:t>Entries: 6</w:t>
      </w:r>
      <w:r>
        <w:rPr>
          <w:sz w:val="24"/>
        </w:rPr>
        <w:br/>
        <w:t>1st:</w:t>
        <w:tab/>
        <w:t>SEAVIEW CHICAGO                                      JAN KURM</w:t>
        <w:br/>
        <w:t>2nd:</w:t>
        <w:tab/>
        <w:t>DUTCH CREEK DANDY BEAR                    CINDY EMMETT/ MARILYN BEASLEY</w:t>
        <w:tab/>
        <w:br/>
        <w:t>3rd:</w:t>
        <w:tab/>
        <w:t>PROMISED LAND MR BOJANGLES           RON &amp; PAM  HAAR</w:t>
        <w:tab/>
        <w:br/>
        <w:t>4th:</w:t>
        <w:tab/>
        <w:t>ACHIN ACRES MATO                                   DEE ACKERMAN/ TOM HENNINGER</w:t>
        <w:br/>
        <w:t>5th:</w:t>
        <w:tab/>
        <w:t>HUNTERS GLEN REMI                                  PAT MARCHETTI/JOANNE GUILMAIN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Dogs, 1 yr. &amp; older, over 12½ up to 15"</w:t>
        <w:tab/>
        <w:t>Entries: 9</w:t>
      </w:r>
      <w:r>
        <w:rPr>
          <w:sz w:val="24"/>
        </w:rPr>
        <w:br/>
        <w:t>1st:</w:t>
        <w:tab/>
        <w:t>SEAVIEW SOULMAN                                       BRAD &amp; JANINE  McCLURE</w:t>
        <w:tab/>
        <w:br/>
        <w:t>2nd:</w:t>
        <w:tab/>
        <w:t>TUCK N FINISH                                                     LINDA  GIBAS</w:t>
        <w:br/>
        <w:t>3rd:</w:t>
        <w:tab/>
        <w:t>RIVERBOTTOM SCOUT                                   JEAN WALWIN</w:t>
        <w:br/>
        <w:t>4th:</w:t>
        <w:tab/>
        <w:t>BUNKERHILL PETE-E                                        BRAD &amp;  JANINE McCLURE</w:t>
        <w:br/>
        <w:t>5th:</w:t>
        <w:tab/>
        <w:t>RANCHO FIASCO SAKIC                                 JIM &amp; JENNIFER DONOVAN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Bitches, 1 yr. &amp; older, 10 up to 12½"</w:t>
        <w:tab/>
        <w:t>Entries: 12</w:t>
      </w:r>
      <w:r>
        <w:rPr>
          <w:sz w:val="24"/>
        </w:rPr>
        <w:br/>
        <w:t>1st:</w:t>
        <w:tab/>
        <w:t>TROON QUARRY APACHE                           DEE ACKERMAN / TOM HENNINGER</w:t>
        <w:br/>
        <w:t>2nd:</w:t>
        <w:tab/>
        <w:t>VERY BEARY WHITE                                       MARILYN BEASLEY</w:t>
        <w:br/>
        <w:t>3rd:</w:t>
        <w:tab/>
        <w:t xml:space="preserve">SEAVIEW HOLLISTER                                        BRAD &amp; JANINE McCLURE </w:t>
        <w:br/>
        <w:t>4th:</w:t>
        <w:tab/>
        <w:t>TURQUOISE TRAIL TOMASITA                        PHIL &amp; DEE TURNER</w:t>
        <w:br/>
        <w:t>5th:</w:t>
        <w:tab/>
        <w:t>AVALANCHE ACRES JADE                                RON &amp; PAM HAAR</w:t>
        <w:tab/>
        <w:br/>
        <w:t>6th:</w:t>
        <w:tab/>
        <w:t>RANCHO FIASCO WINAFURD                         JIM &amp; VALERIE  CRAFT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Bitches, 1 yr. &amp; older, over 12½ up to 15"</w:t>
        <w:tab/>
        <w:t>Entries:11</w:t>
      </w:r>
      <w:r>
        <w:rPr>
          <w:sz w:val="24"/>
        </w:rPr>
        <w:br/>
        <w:t>1st:</w:t>
        <w:tab/>
        <w:t>RIVER OAKS DIVOT                                    LISA &amp; DAVID DERNICK</w:t>
        <w:br/>
        <w:t>2nd:</w:t>
        <w:tab/>
        <w:t>FAST FORWARD FAYE                               CARLA POLLARD</w:t>
        <w:br/>
        <w:t>3rd:</w:t>
        <w:tab/>
        <w:t>SKIP AND CHASE DAYTONA                        BRAD &amp; JANINE McCLURE</w:t>
        <w:br/>
        <w:t>4th:</w:t>
        <w:tab/>
        <w:t>OAKWOOD MAGGIE MAE                           PHIL &amp; DEE TURNER</w:t>
        <w:br/>
        <w:t>5th:</w:t>
        <w:tab/>
        <w:t>CASTLEPINES KACHINA                              DICK THORNTON</w:t>
        <w:br/>
        <w:t>6th:</w:t>
        <w:tab/>
        <w:t>MOLLY K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Veterans, 6 years &amp; older, 10 up to 12½"</w:t>
        <w:tab/>
        <w:t>Entries: 4</w:t>
      </w:r>
      <w:r>
        <w:rPr>
          <w:sz w:val="24"/>
        </w:rPr>
        <w:br/>
        <w:t>1st:</w:t>
        <w:tab/>
        <w:t>CHASE ME                                               LAURIE THOMSON</w:t>
        <w:br/>
        <w:t>2nd:</w:t>
        <w:tab/>
        <w:t>SAPPHIRE                                               JIM &amp; JENNIFER DONOVAN</w:t>
        <w:br/>
        <w:t>3rd:</w:t>
        <w:tab/>
        <w:t>RANCHO FIASCO SAMMIE                    GWEN FRANCIS / BOB OLSON</w:t>
        <w:br/>
        <w:t>4th:</w:t>
        <w:tab/>
        <w:t>HIGH RANGE NORA                                     BEAU &amp; KATHLEEN WHITE</w:t>
        <w:br/>
      </w:r>
      <w:r>
        <w:rPr>
          <w:b/>
          <w:sz w:val="24"/>
        </w:rPr>
        <w:t>Veterans, 6 years &amp; older, over 12½ up to 15"</w:t>
        <w:tab/>
        <w:t>Entries: 9</w:t>
      </w:r>
      <w:r>
        <w:rPr>
          <w:bCs/>
          <w:sz w:val="24"/>
        </w:rPr>
        <w:br/>
        <w:t>1</w:t>
      </w:r>
      <w:r>
        <w:rPr>
          <w:sz w:val="24"/>
        </w:rPr>
        <w:t>st:</w:t>
        <w:tab/>
        <w:t>HINES HILL BODDIE ROAD                        PAM &amp; RON HAAR</w:t>
        <w:br/>
        <w:t>2nd:</w:t>
        <w:tab/>
        <w:t>CRAKERJACK                                               BARBARA CHESTNUT</w:t>
        <w:br/>
        <w:t>3rd:</w:t>
        <w:tab/>
        <w:t>TRAIL CANYON MOLLY JEAN                  VALERIE &amp; JIM CRAFT</w:t>
        <w:br/>
        <w:t>4th:</w:t>
        <w:tab/>
        <w:t>TRAIL CANYON TANKER                        PHIL &amp; DEE TURNER</w:t>
        <w:br/>
        <w:t>5th:</w:t>
        <w:tab/>
        <w:t>RIVER OAKS ROMEO                                     LISA &amp; DAVID TURNER</w:t>
        <w:br/>
        <w:t>6th:</w:t>
        <w:tab/>
        <w:t>SPARKY                                                               ED SIEFE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/>
          <w:sz w:val="24"/>
        </w:rPr>
        <w:t>Seniors, 9 years &amp; older, 10 up to 12½"</w:t>
        <w:tab/>
        <w:t>Entries:  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Cs/>
          <w:sz w:val="24"/>
        </w:rPr>
        <w:t>1</w:t>
      </w:r>
      <w:r>
        <w:rPr>
          <w:sz w:val="24"/>
        </w:rPr>
        <w:t>st:</w:t>
        <w:tab/>
        <w:t>FRITO BANDITO                                                       BARBARA CHESTNUT</w:t>
        <w:br/>
        <w:t>2nd:</w:t>
        <w:tab/>
        <w:t>TREESBANK LUCY                                                 COLLEEN REEDER</w:t>
        <w:br/>
        <w:t>3rd:</w:t>
        <w:tab/>
        <w:t>MINI ME                                                                     BARBARA CHESTNUT</w:t>
        <w:br/>
        <w:t>4th:</w:t>
        <w:tab/>
        <w:t>BELLE                                                                          ED SIEFERT</w:t>
        <w:br/>
      </w:r>
      <w:r>
        <w:rPr>
          <w:b/>
          <w:sz w:val="24"/>
        </w:rPr>
        <w:t>Seniors, 9 years &amp; older, over 12½-15"</w:t>
        <w:tab/>
        <w:t>Entries:  8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bCs/>
          <w:sz w:val="24"/>
        </w:rPr>
        <w:t>1</w:t>
      </w:r>
      <w:r>
        <w:rPr>
          <w:sz w:val="24"/>
        </w:rPr>
        <w:t>st:</w:t>
        <w:tab/>
        <w:t>WEST ELK SASSY                                     JIM &amp; CAROL ENDRES</w:t>
        <w:br/>
        <w:t>2nd:</w:t>
        <w:tab/>
        <w:t>LICKTY SPLIT TUCKER                           VALERIE &amp; JIM CRAFT</w:t>
        <w:br/>
        <w:t>3rd:</w:t>
        <w:tab/>
        <w:t>FALL RIVER SPANKY                              JIM &amp; CAROL ENDRES</w:t>
        <w:br/>
        <w:t>4th:</w:t>
        <w:tab/>
        <w:t>LACY                                                             JOHN BUTLER/ CRYSTAL JONES</w:t>
        <w:br/>
        <w:t>5th:</w:t>
        <w:tab/>
        <w:t>DASH                                                            DESI  BLONDEEL-TIMMERMAN</w:t>
        <w:br/>
        <w:t>6th:</w:t>
        <w:tab/>
        <w:t>SEAVIEW POKEMON                               JAN KURM &amp; DIDI GOUGH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PUPPY RACING CHAMPION &amp; RESERVE</w:t>
        <w:br/>
        <w:t>Up to 12½" Champion: SALT VALLEY PIPER                JAN FINNERTY</w:t>
        <w:br/>
        <w:t>Up to 12½" Reserve: SNOWCREST CATCH 22                COLLEEN REEDER</w:t>
        <w:br/>
        <w:t>Over 12½ up to 15" Champion: IDEN RYE LEXI              ELLIE &amp; JON THOMPSON</w:t>
        <w:br/>
        <w:t>Over 12½ up to 15" Reserve: SNOWCREST WASP           DEB HOWE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ADULT RACING CHAMPION &amp; RESERVE</w:t>
        <w:br/>
        <w:t xml:space="preserve">10 up to 12½" Champion: </w:t>
      </w:r>
      <w:r>
        <w:rPr>
          <w:b/>
        </w:rPr>
        <w:t>TROON QUARRY APACHE        DEE ACKERMAN/TOM HENNINGER</w:t>
        <w:br/>
      </w:r>
      <w:r>
        <w:rPr>
          <w:b/>
          <w:sz w:val="24"/>
        </w:rPr>
        <w:t xml:space="preserve">10 up to 12½" Reserve:VERY BEARY WHITE             MARILYN BEASLEY </w:t>
        <w:br/>
        <w:t>Over 12½ up to 15" Champion: RIVER OAKS DIVOT    LISA &amp; DAVID DERNICK</w:t>
        <w:br/>
        <w:t xml:space="preserve">Over 12½ up to 15" Reserve: SEAVIEW SOULMAN       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VETERAN RACING CHAMPION &amp; RESERVE</w:t>
        <w:br/>
        <w:t>10 up to 12½" Champion: CHASE ME                    LAURIE THOMSON</w:t>
        <w:br/>
        <w:t>10 up to 12½" Reserve: HIGH RANGE NORA       BEAU &amp; KATHLEEN WHITE</w:t>
        <w:br/>
        <w:t>Over 12½ up to 15" Champion: HINES HILL BODDY ROAD            PAM &amp; RON HAAR</w:t>
        <w:br/>
        <w:t>Over 12½ up to 15" Reserve: CRAKER JACK                   BARBARA  CHESTNUT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SENIOR RACING CHAMPION &amp; RESERVE</w:t>
      </w:r>
    </w:p>
    <w:p>
      <w:pPr>
        <w:pStyle w:val="Normal"/>
        <w:tabs>
          <w:tab w:val="clear" w:pos="720"/>
          <w:tab w:val="right" w:pos="9360" w:leader="none"/>
        </w:tabs>
        <w:rPr>
          <w:bCs/>
          <w:sz w:val="24"/>
          <w:u w:val="single"/>
        </w:rPr>
      </w:pPr>
      <w:r>
        <w:rPr>
          <w:b/>
          <w:sz w:val="24"/>
        </w:rPr>
        <w:t>10-12½" Champion: FRITO BANDITO                     BARBARA CHESTNUT</w:t>
      </w:r>
    </w:p>
    <w:p>
      <w:pPr>
        <w:pStyle w:val="Normal"/>
        <w:tabs>
          <w:tab w:val="clear" w:pos="720"/>
          <w:tab w:val="right" w:pos="9360" w:leader="none"/>
        </w:tabs>
        <w:rPr>
          <w:bCs/>
          <w:sz w:val="24"/>
          <w:u w:val="single"/>
        </w:rPr>
      </w:pPr>
      <w:r>
        <w:rPr>
          <w:b/>
          <w:sz w:val="24"/>
        </w:rPr>
        <w:t>10-12½" Reserve: TREESBANK LUCY                     COLLEEN REEDER</w:t>
      </w:r>
    </w:p>
    <w:p>
      <w:pPr>
        <w:pStyle w:val="Normal"/>
        <w:tabs>
          <w:tab w:val="clear" w:pos="720"/>
          <w:tab w:val="right" w:pos="9360" w:leader="none"/>
        </w:tabs>
        <w:rPr>
          <w:bCs/>
          <w:sz w:val="24"/>
          <w:u w:val="single"/>
        </w:rPr>
      </w:pPr>
      <w:r>
        <w:rPr>
          <w:b/>
          <w:sz w:val="24"/>
        </w:rPr>
        <w:t>12½-15" Champion: WEST ELK SASSY                   JIM &amp; CAROL ENDRES</w:t>
      </w:r>
    </w:p>
    <w:p>
      <w:pPr>
        <w:pStyle w:val="Normal"/>
        <w:tabs>
          <w:tab w:val="clear" w:pos="720"/>
          <w:tab w:val="right" w:pos="9360" w:leader="none"/>
        </w:tabs>
        <w:rPr>
          <w:bCs/>
          <w:sz w:val="24"/>
          <w:u w:val="single"/>
        </w:rPr>
      </w:pPr>
      <w:r>
        <w:rPr>
          <w:b/>
          <w:sz w:val="24"/>
        </w:rPr>
        <w:t>12½-15" Reserve: LICKTY SPLIT TUCKER             JIM &amp; VALERIE CRAFT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>
          <w:b/>
          <w:b/>
          <w:sz w:val="24"/>
        </w:rPr>
      </w:pPr>
      <w:r>
        <w:rPr>
          <w:b/>
          <w:sz w:val="24"/>
        </w:rPr>
        <w:t>YOUTH DIVISION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Child Handler</w:t>
        <w:tab/>
        <w:t>Entries:2</w:t>
      </w:r>
      <w:r>
        <w:rPr>
          <w:sz w:val="24"/>
        </w:rPr>
        <w:br/>
        <w:t>1st:</w:t>
        <w:tab/>
        <w:t>TY HAND</w:t>
        <w:br/>
        <w:t>1st:</w:t>
        <w:tab/>
        <w:t>CAYSON HAND</w:t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right" w:pos="7920" w:leader="none"/>
        </w:tabs>
        <w:rPr/>
      </w:pPr>
      <w:r>
        <w:rPr>
          <w:b/>
          <w:sz w:val="24"/>
        </w:rPr>
        <w:t>Youth Handler</w:t>
        <w:tab/>
        <w:t>Entries: 4</w:t>
      </w:r>
      <w:r>
        <w:rPr>
          <w:sz w:val="24"/>
        </w:rPr>
        <w:br/>
        <w:t>1st:</w:t>
        <w:tab/>
        <w:t>WES HILEMAN</w:t>
        <w:tab/>
        <w:br/>
        <w:t>2nd:</w:t>
        <w:tab/>
        <w:t>COLE CASAS</w:t>
        <w:br/>
        <w:t>3rd:</w:t>
        <w:tab/>
        <w:t>MATT HILEMAN</w:t>
        <w:br/>
        <w:t>4th:</w:t>
        <w:tab/>
        <w:t>CODY CASAS</w:t>
        <w:br/>
      </w:r>
    </w:p>
    <w:p>
      <w:pPr>
        <w:pStyle w:val="TextBody"/>
        <w:tabs>
          <w:tab w:val="clear" w:pos="0"/>
          <w:tab w:val="clear" w:pos="5040"/>
          <w:tab w:val="left" w:pos="540" w:leader="none"/>
          <w:tab w:val="left" w:pos="6480" w:leader="none"/>
          <w:tab w:val="right" w:pos="7920" w:leader="none"/>
        </w:tabs>
        <w:spacing w:before="0" w:after="0"/>
        <w:rPr/>
      </w:pPr>
      <w:r>
        <w:rPr/>
        <w:t>YOUTH HIGH SCORE CHAMPION &amp; RESERVE</w:t>
        <w:br/>
        <w:t>Champion: WES HILEMAN</w:t>
        <w:br/>
        <w:t xml:space="preserve">Reserve: </w:t>
      </w:r>
      <w:bookmarkStart w:id="0" w:name="QuickMark"/>
      <w:bookmarkEnd w:id="0"/>
      <w:r>
        <w:rPr/>
        <w:t xml:space="preserve"> COLE CASAS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4008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4pt;margin-top:0pt;width:503.95pt;height:0.9pt;mso-wrap-style:none;v-text-anchor:middle;mso-position-horizontal:center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>
        <w:i/>
        <w:i/>
      </w:rPr>
    </w:pPr>
    <w:r>
      <w:rPr>
        <w:i/>
      </w:rPr>
      <w:t xml:space="preserve"> </w:t>
    </w:r>
    <w:r>
      <w:rPr>
        <w:i/>
      </w:rPr>
      <w:tab/>
      <w:t xml:space="preserve">Trial Name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540" w:leader="none"/>
        <w:tab w:val="left" w:pos="5040" w:leader="none"/>
        <w:tab w:val="right" w:pos="6480" w:leader="none"/>
      </w:tabs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160"/>
      <w:jc w:val="both"/>
      <w:outlineLvl w:val="6"/>
    </w:pPr>
    <w:rPr>
      <w:rFonts w:ascii="Ottawa;Courier New" w:hAnsi="Ottawa;Courier New" w:cs="Ottawa;Courier New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40" w:leader="none"/>
        <w:tab w:val="left" w:pos="5040" w:leader="none"/>
        <w:tab w:val="right" w:pos="6480" w:leader="none"/>
      </w:tabs>
      <w:spacing w:before="0" w:after="12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mericana BT" w:hAnsi="Americana BT" w:cs="Americana B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1:37:00Z</dcterms:created>
  <dc:creator>Susie</dc:creator>
  <dc:description/>
  <cp:keywords/>
  <dc:language>en-US</dc:language>
  <cp:lastModifiedBy>SUE ANNE</cp:lastModifiedBy>
  <cp:lastPrinted>2011-07-31T20:36:00Z</cp:lastPrinted>
  <dcterms:modified xsi:type="dcterms:W3CDTF">2011-08-01T04:33:00Z</dcterms:modified>
  <cp:revision>5</cp:revision>
  <dc:subject/>
  <dc:title>Trial Name</dc:title>
</cp:coreProperties>
</file>